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1.04.2024  __№_25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2 апрел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неблагоприятные метеорологические явления, обусловленные порывами ветра до 23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3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23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ветер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апрель/11.04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1695</wp:posOffset>
            </wp:positionH>
            <wp:positionV relativeFrom="paragraph">
              <wp:posOffset>24765</wp:posOffset>
            </wp:positionV>
            <wp:extent cx="1152525" cy="4203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В.С. Боярских</w:t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4-04-11T08:16:00Z</dcterms:modified>
  <cp:revision>126</cp:revision>
  <dc:subject/>
  <dc:title>АНАЛИЗ</dc:title>
</cp:coreProperties>
</file>